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CONTRACT NO. 28L, SOLIDS HANDLING SYSTEM IMPROVEMENTS INSTALLATIONS OF FILTER PRESS SLUDGE DEWATERING SYSTEM MOCCASIN BEND WASTEWATER TREATMENT PLANT, TO JAKE MARSHALL, LLC, IN AN AMOUNT NOT TO EXCEED SIX MILLION FOUR HUNDRED FORTY-FOUR THOUSAND DOLLARS ($6,444,000.00) INCLUDING A CONTINGENCY AMOUNT OF THREE HUNDRED THOUSAND DOLLARS ($3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Contract No. 28L, Solids Handling System Improvements Installations of Filter Press Sludge Dewatering System Moccasin Bend Wastewater Treatment Plant, to Jake Marshall, LLC, in an amount not to exceed $6,444,000.00, including a contingency amount of $300,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16,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4:00Z</dcterms:created>
  <dc:creator>Pam Manis</dc:creator>
  <dc:description/>
  <dc:language>en-US</dc:language>
  <cp:lastModifiedBy>manis</cp:lastModifiedBy>
  <cp:lastPrinted>2003-09-11T08:18:00Z</cp:lastPrinted>
  <dcterms:modified xsi:type="dcterms:W3CDTF">2003-09-22T14:54:00Z</dcterms:modified>
  <cp:revision>2</cp:revision>
  <dc:subject/>
  <dc:title/>
</cp:coreProperties>
</file>